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内蒙古大学违纪学生陈述申辩记录单</w:t>
      </w:r>
    </w:p>
    <w:p>
      <w:pPr>
        <w:pStyle w:val="Normal"/>
        <w:ind w:firstLine="3311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7"/>
        <w:gridCol w:w="1003"/>
        <w:gridCol w:w="1731"/>
        <w:gridCol w:w="945"/>
        <w:gridCol w:w="2049"/>
      </w:tblGrid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申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申辩地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问人（签章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记录人（签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辩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8:00Z</dcterms:created>
  <dc:creator>Legend User</dc:creator>
  <dc:description/>
  <cp:keywords/>
  <dc:language>en-US</dc:language>
  <cp:lastModifiedBy>Dell User</cp:lastModifiedBy>
  <dcterms:modified xsi:type="dcterms:W3CDTF">2012-01-13T11:09:00Z</dcterms:modified>
  <cp:revision>8</cp:revision>
  <dc:subject/>
  <dc:title>违纪学生纪律处分决定告知书</dc:title>
</cp:coreProperties>
</file>