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内蒙古自治区高校毕业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一次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求职补贴申请表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院系）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60"/>
        <w:gridCol w:w="1408"/>
        <w:gridCol w:w="852"/>
        <w:gridCol w:w="1179"/>
        <w:gridCol w:w="819"/>
        <w:gridCol w:w="947"/>
        <w:gridCol w:w="1440"/>
      </w:tblGrid>
      <w:tr>
        <w:trPr>
          <w:trHeight w:val="36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一寸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或</w:t>
            </w: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申报情况属实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领取求职补贴，请予批准。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（签字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0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firstLine="10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6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能部门联审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left="1615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人力资源社会保障部门意见</w:t>
            </w:r>
          </w:p>
          <w:p>
            <w:pPr>
              <w:pStyle w:val="Normal"/>
              <w:spacing w:lineRule="exact" w:line="660"/>
              <w:ind w:left="1615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87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  <w:tab w:val="right" w:pos="4221" w:leader="none"/>
              </w:tabs>
              <w:spacing w:lineRule="exact" w:line="6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部门意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660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4"/>
          <w:sz w:val="30"/>
          <w:szCs w:val="30"/>
        </w:rPr>
        <w:t>备注：证明材料附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后，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正反双面打印，不得改变格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7:00Z</dcterms:created>
  <dc:creator>微软用户</dc:creator>
  <dc:description/>
  <dc:language>en-US</dc:language>
  <cp:lastModifiedBy>微信用户</cp:lastModifiedBy>
  <dcterms:modified xsi:type="dcterms:W3CDTF">2025-03-17T08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00F7AA2F4037A9AACC9ACF7DB2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5MTJlNDcwMzFlOTljNzg2NTAzZmM3MTQ4MTllZWUiLCJ1c2VySWQiOiIxMjc4NjAwNzQ2In0=</vt:lpwstr>
  </property>
  <property fmtid="{D5CDD505-2E9C-101B-9397-08002B2CF9AE}" pid="5" name="commondata">
    <vt:lpwstr>commondata</vt:lpwstr>
  </property>
</Properties>
</file>